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жнеилимский райо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итоги функционирования системы образования района в 2011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современной школы - создание условий для получения качественного образования, раскрытие способностей каждого ученика, воспитание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серьёзные цели и достигать их, умело реагировать на разные жизненные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учение и воспитание детей и подростков осуществляли 53 образовательных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 дошкольных образовательных учреждений, в т.ч. 2 центра развития ребенка, 10 детских садов комбинированного и общеразвивающего вида и 11 детских садов с общим контингентом 2685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общеобразовательных школ, в т. ч. 1 общеобразовательное учреждение для детей дошкольного и младшего школьного возраста начальная школа – детский сад «Лесная сказка», 1 основная общеобразовательная школа и 23 средних общеобразовательных школы; обучалось 6 297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лассы учебно-консультационного пункта с численностью обучающихся 4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дополнительного образования, в т.ч. 2 центра развития творчества детей в г. Железногорске и п. Новая Игирма и детская юношеская спортивная школа; в них занимались 3015 воспитан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межшкольный учебный комбинат с численностью 190 обучающихся в г. Железногор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и учреждения дополнительного образования, 22 учреждения дошкольного образования имеют лицензии на право ведения образовательной деятельности и свидетельства о государственной аккредитации.  Еще 2 учреждения дошкольного образования проводят работу по прохождению процедуры лиценз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реализуются целевые муниципальны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Развитие муниципальной системы образования Нижнеилимского района в 2011-2015 гг.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школьного образования в Нижнеилимском муниципальном районе  на 2012-2016 г.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даренные д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крепление материально-технической базы образовательных  учреждений Нижнеилим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нформатизация образования Нижнеилим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воспитания в системе образования Нижнеилимского района на 2011-2015 г.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униципальной методической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д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безопасности  образовательного процесса в учреждениях образования Нижнеилимского муниципального района на 2012-2016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лучшение условий охраны труда и противопожарной безопасности в учреждениях образования Нижнеилимского района на 2011-2013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ое дет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хнического переоснащения столовых в образовательных учреждениях Нижнеилимского района на 2009-2012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Развитие социальной инфраструктуры Нижнеилимского района на 2011-2015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Энергосбережение и повышение энергетической эффективности на территории МО «Нижнеилимский район» на 2011-2015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в муниципальных учреждениях МО «Нижнеилимский район» в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временной занятости несовершеннолетних граждан Нижнеилимского района на 2011-2013 годы». Общий объем финансирования в 2011 году составил 701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о неэффективных расходов в образова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0 году 20,5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1 году еще 6,5 млн. рубл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хват детей дошкольного возраста услугами учреждений дошкольного образования составляет  67,2 %, В районе получают развитие вариативные формы дошкольного образования: группы кратковременного пребывания, группы предшкольной подготовки. Серьезное внимание в деятельности ДОУ уделялось вопросам сохранения и укрепления здоровья детей. Для детей с нарушениями речевого развития функционируют логопедические группы, логопедические пункты. Большое внимание уделяется качеству питания в образовательных учреждениях. Впервые за многие годы ликвидирована кредиторская задолженность за продукты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школьного образования создано 40 новых мест в детских садах (п.Хребтовая, п.Чистополянск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результатам 2010-2011 учебного года выпускники 11 класса получили 13 золотых и 13 серебряных медалей. Показатели государственной итоговой аттестации в Нижнеилимском районе выше областных. Уровень успеваемости по району составил 99,6%, уровень обучающихся на «5» и «4» – 36%. 228  обучающихся окончили учебный год на «отлично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стеме образования района реализуется комплексный проект модернизации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первоклассники района обучаются по новым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станционное обучение детей инвалидов, индивидуальное обучение больных детей на дому, обучение по программе специального коррекционного образовательного учреждения,  профильное обучение, предпрофильная подготовка, элективные курсы- эти и другие формы обучения получили развитие в школах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едметных муниципальных, региональных, всероссийских, международных олимпиадах и конкурсах приняли участие 858 школь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образовательные учреждения района переведены на новую систему оплаты труда. Рост заработной платы составил : в школах- 75 %, в дошкольном и дополнительном образовании- 37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дагоги района постоянно повышают свою квалификацию . В 2011 году прошли обучение по различным программам 351 учителей, воспитателей, руководителей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ерами районных, региональных, федеральных конкурсов профессионального мастерства стали в 2011 году 73 педаго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уется материально-техническая база ОУ. За счет средств местного бюджета, средств областной субвенции и средств родительской платы за содержание детей приобретено компьютерное, технологическое, спортивное, учебное оборудование, оборудование для медицинских кабинетов, пополнен библиотечный фонд на сумму 6,5 млн. руб.</w:t>
      </w:r>
      <w:r>
        <w:rPr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информатизации образования приобрет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- за счет средств федерального бюджета 10 </w:t>
      </w:r>
      <w:r>
        <w:rPr>
          <w:sz w:val="28"/>
          <w:szCs w:val="28"/>
        </w:rPr>
        <w:t>комплектов учебно-лабораторного оборудования для общеобразовательных учрежден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обильных компьютерных класса за счет средств федерального бюджет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3 компьютерных класса за счет средств областного бюджета, персональные компьютеры - 12 </w:t>
      </w:r>
      <w:r>
        <w:rPr>
          <w:spacing w:val="-6"/>
          <w:sz w:val="28"/>
          <w:szCs w:val="28"/>
        </w:rPr>
        <w:t xml:space="preserve">в рамках проекта «Народный бюджет», 18 -  по ходатайству депутатов Законодательного Собрания,  </w:t>
      </w:r>
      <w:r>
        <w:rPr>
          <w:sz w:val="28"/>
          <w:szCs w:val="28"/>
        </w:rPr>
        <w:t>10 – за счет спонсорских средств, 12 за счет средств субв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проекта «Народный бюджет» в образовательные учреждения поступили материалы и оборудование на сумму 1431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По сравнению с 2009 годом финансовое обеспечение в 2011 году возросло на 33 % и составило 80 % от потребности. Из года в год наблюдается острый дефицит бюджетных средств на улучшение материально-технической базы районной системы образования. Собственных доходов в местном бюджете на покрытие всех расходов не хвата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Несмотря на трудности в ресурсном обеспечении,  система образования Нижнеилимского района развивается в соответствии с современными требования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8:00Z</dcterms:created>
  <dc:creator>new-user-3</dc:creator>
  <dc:description/>
  <dc:language>en-US</dc:language>
  <cp:lastModifiedBy>bochkareva</cp:lastModifiedBy>
  <cp:lastPrinted>2012-02-15T08:18:00Z</cp:lastPrinted>
  <dcterms:modified xsi:type="dcterms:W3CDTF">2012-04-24T08:37:00Z</dcterms:modified>
  <cp:revision>20</cp:revision>
  <dc:subject/>
  <dc:title>Основные итоги функционирования системы образования района </dc:title>
</cp:coreProperties>
</file>